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Cs w:val="20"/>
        </w:rPr>
        <w:tab/>
        <w:t>ПРОДАВЦУ</w:t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Cs w:val="20"/>
        </w:rPr>
        <w:tab/>
        <w:t>Комитет по управлению имуществом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Cs w:val="20"/>
        </w:rPr>
      </w:pPr>
      <w:r>
        <w:rPr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ЯВКА НА УЧАСТИЕ В ОТКРЫТОМ КОНКУРС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г. Домодедово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«___»  ____________ </w:t>
      </w:r>
      <w:r>
        <w:rPr>
          <w:sz w:val="22"/>
          <w:szCs w:val="20"/>
        </w:rPr>
        <w:t>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, </w:t>
      </w:r>
      <w:r>
        <w:rPr>
          <w:sz w:val="22"/>
          <w:szCs w:val="20"/>
        </w:rPr>
        <w:t xml:space="preserve">именуемый далее  </w:t>
      </w: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Претендент</w:t>
      </w:r>
      <w:r>
        <w:rPr>
          <w:szCs w:val="20"/>
        </w:rPr>
        <w:t>,</w:t>
      </w:r>
      <w:r>
        <w:rPr>
          <w:sz w:val="20"/>
          <w:szCs w:val="20"/>
        </w:rPr>
        <w:t xml:space="preserve">_______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</w:t>
        <w:tab/>
        <w:t xml:space="preserve">                             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аспортные данные физического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Претендент, в лице</w:t>
      </w:r>
      <w:r>
        <w:rPr>
          <w:sz w:val="20"/>
          <w:szCs w:val="20"/>
        </w:rPr>
        <w:t xml:space="preserve"> 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, </w:t>
      </w:r>
      <w:r>
        <w:rPr>
          <w:sz w:val="22"/>
          <w:szCs w:val="20"/>
        </w:rPr>
        <w:t>действующего на основани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0"/>
        </w:rPr>
        <w:t>принимая решение об участии в открытом конкурсе по продаже находящегося в муниципальной собственности имущества</w:t>
      </w:r>
      <w:r>
        <w:rPr>
          <w:sz w:val="20"/>
          <w:szCs w:val="20"/>
        </w:rPr>
        <w:t>: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(наименование имущества, его основные характеристики, местонахождения)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1.Соблюдать условия открытого конкурса, содержащиеся в информационном сообщении о проведении открытого конкурса, опубликованном в газете «Призыв» от ____________ 20____г.                   № ____________________, а также порядок проведения открытого конкурса, установленный Положением об организации и проведении конкурса по продаже находящихся в муниципальной собственности имущественных комплексов и акций открытых акционерных обществ, утвержденным Решением Совета депутатов городского округа Домодедово Московской области от 16.11.2009 № 1-4/240;</w:t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2.В случае признания победителем открытого конкурса заключить с Продавцом договор купли – продажи не позднее десяти дней после утверждения Комиссией протокола об итогах конкурса и уплатить Продавцу стоимость имущества, установленную по результатам конкурса, в сроки, определяемые договором купли – продажи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Адрес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латежный документ с отметкой банка об исполнении, подтверждающий внесение денежных средств в качестве задатка в соответствии с заключенным с Продавцом договоре о задат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одаже имущество в соответствии с антимонопольным законодательством Российской Федерации;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Ю</w:t>
      </w:r>
      <w:r>
        <w:rPr>
          <w:sz w:val="22"/>
          <w:szCs w:val="22"/>
        </w:rPr>
        <w:t>ридические лица дополнительно представляю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, в соответствии с перечнем, опубликованным в информационном сообщении, требование к представлению которых может быть установлено законодательством Российской Федераци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0"/>
        </w:rPr>
        <w:t>А также подписанная Претендентом опись представленных документов (2 экз.)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Подпись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Претендента (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М.П.</w:t>
        <w:tab/>
      </w:r>
      <w:r>
        <w:rPr>
          <w:sz w:val="20"/>
          <w:szCs w:val="20"/>
        </w:rPr>
        <w:t xml:space="preserve">«   » _____________ </w:t>
      </w:r>
      <w:r>
        <w:rPr>
          <w:sz w:val="22"/>
          <w:szCs w:val="20"/>
        </w:rPr>
        <w:t>20___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Заявка принята Продавцом:    ____ часов _____ мин.     «     » ____________ 20___г. </w:t>
      </w:r>
    </w:p>
    <w:p>
      <w:pPr>
        <w:pStyle w:val="Normal"/>
        <w:ind w:left="212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124" w:firstLine="708"/>
        <w:rPr>
          <w:szCs w:val="20"/>
        </w:rPr>
      </w:pPr>
      <w:r>
        <w:rPr>
          <w:szCs w:val="20"/>
        </w:rPr>
        <w:t>За № __________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Подпись уполномоченного лица Продавца</w:t>
      </w: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8:00Z</dcterms:created>
  <dc:creator>Terenteva</dc:creator>
  <dc:description/>
  <cp:keywords/>
  <dc:language>en-US</dc:language>
  <cp:lastModifiedBy>Bulgakova</cp:lastModifiedBy>
  <cp:lastPrinted>2010-01-19T12:06:00Z</cp:lastPrinted>
  <dcterms:modified xsi:type="dcterms:W3CDTF">2011-02-16T15:28:00Z</dcterms:modified>
  <cp:revision>2</cp:revision>
  <dc:subject/>
  <dc:title/>
</cp:coreProperties>
</file>